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tabs>
          <w:tab w:val="left" w:pos="720" w:leader="none"/>
          <w:tab w:val="left" w:pos="1350" w:leader="none"/>
          <w:tab w:val="left" w:pos="1530" w:leader="none"/>
        </w:tabs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he market share of securities companies in Quarter IV/2016</w:t>
      </w:r>
    </w:p>
    <w:p>
      <w:pPr>
        <w:pStyle w:val="TextBodyIndent"/>
        <w:tabs>
          <w:tab w:val="left" w:pos="720" w:leader="none"/>
        </w:tabs>
        <w:spacing w:lineRule="auto" w:line="360" w:before="0" w:after="0"/>
        <w:ind w:left="7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he Hanoi Stock Exchange announces the brokerage market share of securities companies in QIV/2016 as follows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left="27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Ten (10) securities companies with biggest stock brokerage value on listing market of HNX in QIV/2016:</w:t>
      </w:r>
    </w:p>
    <w:tbl>
      <w:tblPr>
        <w:tblW w:w="889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26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ai Gon – Ha Noi Securities Joint Stock Comp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0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Saigon Securities Inc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3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VNDirect Securities Corporatio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8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Ho Chi Minh City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9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ACB Securities Company Lt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7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MB Securities Joint Stock Comp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3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Tan Viet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curities JSC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4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ietcombank Securities Company Lt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6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Bank for Invesment and Development of Vietnam Securities Comp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6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540" w:leader="none"/>
                <w:tab w:val="left" w:pos="990" w:leader="none"/>
              </w:tabs>
              <w:spacing w:lineRule="auto" w:line="360" w:before="0" w:after="0"/>
              <w:ind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FPT Securities JS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3%</w:t>
            </w:r>
          </w:p>
        </w:tc>
      </w:tr>
    </w:tbl>
    <w:p>
      <w:pPr>
        <w:pStyle w:val="TextBodyIndent"/>
        <w:spacing w:lineRule="auto" w:line="360" w:before="0" w:after="0"/>
        <w:ind w:left="1353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n (10) securities companies with biggest stock brokerage value on UPCOM market of HNX in QIV/2016:</w:t>
      </w:r>
    </w:p>
    <w:p>
      <w:pPr>
        <w:pStyle w:val="TextBodyIndent"/>
        <w:spacing w:lineRule="auto" w:line="360" w:before="0" w:after="0"/>
        <w:ind w:left="1353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TextBodyIndent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tbl>
      <w:tblPr>
        <w:tblW w:w="889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26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Saigon Securities Inc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6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Bank for Invesment and Development of Vietnam Securities Company </w:t>
            </w:r>
          </w:p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2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VNDirect Securities Corporatio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2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MB Securities Joint Stock Comp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2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IB Securities Joint Stock Comp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4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Ho Chi Minh City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4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Capital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3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o Viet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FPT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3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i Gon – Ha Noi Securities Joint Stock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8%</w:t>
            </w:r>
          </w:p>
        </w:tc>
      </w:tr>
    </w:tbl>
    <w:p>
      <w:pPr>
        <w:pStyle w:val="Normal"/>
        <w:spacing w:before="40" w:after="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40" w:after="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Ten (10) securities companies with biggest stock brokerage value on Bond market of HNX in QIV/2016:</w:t>
      </w:r>
    </w:p>
    <w:tbl>
      <w:tblPr>
        <w:tblW w:w="888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6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Bank for Invesment and Development of Vietnam Securities Company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0%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o Viet Securities JSC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ietcombank Securities Company Ltd</w:t>
            </w:r>
          </w:p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Ho Chi Minh City Securities Corpora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-10%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VP Bank securities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%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ACB Securities Company Ltd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Capital Securities JSC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Mirae Asset Wealth Management Securities (VietNam) Joint Stock Company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NDirect Securities Corporation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MB Securities Joint Stock Company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</w:tabs>
        <w:spacing w:before="40" w:after="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10" w:right="113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4:00Z</dcterms:created>
  <dc:creator>Huong</dc:creator>
  <dc:description/>
  <cp:keywords/>
  <dc:language>en-US</dc:language>
  <cp:lastModifiedBy>Nguyen Bich Thuy</cp:lastModifiedBy>
  <cp:lastPrinted>2009-10-09T16:34:00Z</cp:lastPrinted>
  <dcterms:modified xsi:type="dcterms:W3CDTF">2017-03-08T08:59:00Z</dcterms:modified>
  <cp:revision>3</cp:revision>
  <dc:subject/>
  <dc:title>Uû ban chøng kho¸n nhµ n­íc</dc:title>
</cp:coreProperties>
</file>